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CAPÍTULO III MATRÍCULA E ANTIGUIDADE (Artigos dezoito e dezenove) Artigo dezoito - O Desembargador, após haver assumido o exercício do cargo, será matriculado em livro próprio, na Secretaria do Tribunal.  Artigo dezenove - A antiguidade será estabelecida, para os efeitos de precedência, distribuição, passagem de autos e substituição, pela data da posse no cargo. Em igualdade de condições, prevalecerá, sucessivamente: I – antiguidade na carreira; II – a idade. CAPÍTULO QUARTO: SUSPEIÇÕES E IMPEDIMENTOS (Artigos vinte e vinte e quatro) Artigo vinte - O Desembargador dar-se-á por suspeito ou impedido nos casos previstos em lei e, se não o fizer, poderá ser recusado por qualquer das partes. Artigo vinte e um – Não poderão ter assento na mesma Turma ou Câmara, cônjuges, companheiros, parentes consangüíneos, por adoção ou afins, em linha reta, bem como em linha colateral, até o terceiro grau. Parágrafo único - Nas sessões do Tribunal Pleno e das Seções, o primeiro dos membros, mutuamente impedidos, que votar, excluirá a participação do outro no julgamento. Artigo vinte e dois - A recusa de Desembargador por suspeição ou impedimento será feita mediante petição assinada por procurador habilitado, com poderes especiais, aduzidas suas razões acompanhadas de prova documental e ou do rol de testemunhas, seguindo-se o processo competente regulado neste Regimento. Artigo vinte e três - Quando se tratar de recurso de decisão do Conselho da Magistratura ou de mandado de segurança contra ato administrativo de qualquer Órgão do Tribunal, não se consideram impedidos os Desembargadores que, no Órgão, tenham funcionado. Artigo vinte e quatro - Os Desembargadores que proferiram voto perante o Conselho da Magistratura não poderão figurar como Relator do recurso interposto.</w:t>
      </w:r>
    </w:p>
    <w:p>
      <w:pPr>
        <w:pStyle w:val="Normal"/>
        <w:spacing w:lineRule="auto" w:line="360"/>
        <w:rPr/>
      </w:pPr>
      <w:r>
        <w:rPr/>
      </w:r>
    </w:p>
    <w:p>
      <w:pPr>
        <w:pStyle w:val="Normal"/>
        <w:spacing w:lineRule="auto" w:line="360"/>
        <w:rPr/>
      </w:pPr>
      <w:r>
        <w:rPr/>
        <w:t>TÍTULO III LICENÇAS, FÉRIAS, AFASTAMENTOS, SUBSTITUIÇÕES E CONVOCAÇÕES (Artigos vinte e cinco a quarenta e nove).  CAPÍTULO I LICENÇAS (Artigos vinte e cinco a vinte e oito) Artigo vinte e cinco – Conceder-se-á licença: I - para tratamento de saúde; II - por motivo de doença em pessoa da família; III - para repouso à gestante; IV - paternidade. Artigo vinte e seis - A licença será requerida ao Presidente do Tribunal com indicação do período, começando a correr do dia em que passou a ser utilizada. Parágrafo único - Dependem de inspeção por Junta Médica a licença e as prorrogações para tratamento de saúde, por prazo superior a trinta dias. Artigo vinte e sete - O Desembargador licenciado para tratamento de saúde não poderá exercer qualquer função jurisdicional ou administrativa. Artigo vinte e oito - Salvo contra-indicação médica, o Desembargador licenciado poderá reassumir o cargo a qualquer tempo, entendendo-se que desistiu do restante do prazo. CAPÍTULO II FÉRIAS (Artigos vinte e nove a trinta e cinco) Artigo vinte...</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33:00Z</dcterms:created>
  <dc:creator>walry</dc:creator>
  <dc:description/>
  <cp:keywords/>
  <dc:language>en-US</dc:language>
  <cp:lastModifiedBy>walry</cp:lastModifiedBy>
  <dcterms:modified xsi:type="dcterms:W3CDTF">2009-01-30T08:29:00Z</dcterms:modified>
  <cp:revision>2</cp:revision>
  <dc:subject/>
  <dc:title>CAPÍTULO III MATRÍCULA E ANTIGUIDADE (Artigos dezoito e dezenove) Artigo dezoito - O Desembargador, após haver assumido o exercício do cargo, será matriculado em livro próprio, na Secretaria do Tribunal</dc:title>
</cp:coreProperties>
</file>